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46050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.7pt;width:127.8pt;height:45.95pt" coordorigin="3,254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622;top:433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502;top:254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890;top:259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3;top:254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rgari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ngredi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cups crushed 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12-oz. can frozen Limead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12-oz. can Corona beer (or your favorite beer, but I prefer Coron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oz. tequi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oz. triple se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me for rim of gla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arse sal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 2 cups of crushed ice to large pitcher.  Pour Limeade, beer, tequila, and Triple sec (or Cointreau) over the ice and stir the mixture with a long spoon.  After thoroughly mixing, place pitcher in freezer.  Break up mixture with wooden spoon or fork when ready to serve.  To serve, rub the rim of a margarita glass with lime, and dip in coarse salt.  Pour Margarita mixture and garnish with a slice of lime if desir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f you don't have time to freeze first, crush ice cubes in blender.  Place ice cubes in prepared glasses and pour Margarita mixture ov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Plaincharacterwrapbreak"/>
          <w:rFonts w:cs="Times New Roman" w:ascii="Times New Roman" w:hAnsi="Times New Roman"/>
          <w:b/>
        </w:rPr>
        <w:t>Source:</w:t>
      </w:r>
      <w:r>
        <w:rPr>
          <w:rStyle w:val="Plaincharacterwrapbreak"/>
          <w:rFonts w:cs="Times New Roman" w:ascii="Times New Roman" w:hAnsi="Times New Roman"/>
        </w:rPr>
        <w:t xml:space="preserve">  My friend, Donna</w:t>
      </w:r>
    </w:p>
    <w:p>
      <w:pPr>
        <w:pStyle w:val="Normal"/>
        <w:rPr>
          <w:rStyle w:val="Plaincharacterwrapbreak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Cs w:val="24"/>
          </w:rPr>
          <w:t>www.fransfavs.com</w:t>
        </w:r>
      </w:hyperlink>
      <w:r>
        <w:rPr>
          <w:rFonts w:cs="Times New Roman" w:ascii="Times New Roman" w:hAnsi="Times New Roman"/>
          <w:b/>
          <w:color w:val="8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Cs w:val="24"/>
        </w:rPr>
      </w:pPr>
      <w:r>
        <w:rPr>
          <w:rFonts w:cs="Times New Roman" w:ascii="Times New Roman" w:hAnsi="Times New Roman"/>
          <w:b/>
          <w:i/>
          <w:color w:val="800000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laincharacterwrapbreak">
    <w:name w:val="plaincharacterwrap bre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3:00Z</dcterms:created>
  <dc:creator>Roger Holmstrom</dc:creator>
  <dc:description/>
  <dc:language>en-US</dc:language>
  <cp:lastModifiedBy>Dad</cp:lastModifiedBy>
  <cp:lastPrinted>2004-12-04T17:53:00Z</cp:lastPrinted>
  <dcterms:modified xsi:type="dcterms:W3CDTF">2013-03-25T03:43:00Z</dcterms:modified>
  <cp:revision>2</cp:revision>
  <dc:subject/>
  <dc:title>MEAT LOAF</dc:title>
</cp:coreProperties>
</file>