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80340</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35pt;margin-top:15.4pt;width:127.8pt;height:45.95pt" coordorigin="-7,308" coordsize="255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12;top:487;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492;top:308;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80;top:313;width:262;height:186;mso-wrap-style:none;v-text-anchor:middle;rotation:345" type="_x0000_t75">
                  <v:imagedata r:id="rId5" o:detectmouseclick="t"/>
                  <v:stroke color="#3465a4" joinstyle="round" endcap="flat"/>
                  <w10:wrap type="none"/>
                </v:shape>
                <v:shape id="shape_0" fillcolor="#cc0000" stroked="t" o:allowincell="f" style="position:absolute;left:-7;top:308;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sz w:val="44"/>
          <w:szCs w:val="44"/>
        </w:rPr>
      </w:pPr>
      <w:r>
        <w:rPr>
          <w:rFonts w:cs="Times New Roman"/>
          <w:b/>
          <w:sz w:val="44"/>
          <w:szCs w:val="44"/>
        </w:rPr>
      </w:r>
    </w:p>
    <w:p>
      <w:pPr>
        <w:pStyle w:val="NormalWeb"/>
        <w:spacing w:before="0" w:after="0"/>
        <w:rPr>
          <w:b/>
          <w:b/>
          <w:sz w:val="44"/>
          <w:szCs w:val="44"/>
        </w:rPr>
      </w:pPr>
      <w:r>
        <w:rPr>
          <w:b/>
          <w:sz w:val="44"/>
          <w:szCs w:val="44"/>
        </w:rPr>
        <w:t>Killer Buzzwich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Web"/>
        <w:spacing w:before="0" w:after="0"/>
        <w:rPr>
          <w:rFonts w:ascii="Times New Roman" w:hAnsi="Times New Roman" w:cs="Times New Roman"/>
          <w:b/>
          <w:b/>
          <w:i/>
          <w:i/>
          <w:sz w:val="24"/>
          <w:szCs w:val="24"/>
        </w:rPr>
      </w:pPr>
      <w:r>
        <w:rPr>
          <w:rFonts w:cs="Times New Roman"/>
          <w:b/>
          <w:i/>
          <w:sz w:val="24"/>
          <w:szCs w:val="24"/>
        </w:rPr>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1/2 cup (1 stick) unsalted butter, softened</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1/2 cup firmly packed dark brown sugar</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6 tbl. granulated sugar</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1 large egg</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1/2 tsp. vanilla</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1 cup plus 2 tbl. flour</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1/2 tsp. baking soda</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Pinch of salt</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1 cup white chocolate chips (I prefer Ghirardelli)</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t>1 cup chopped toasted hazelnuts</w:t>
      </w:r>
    </w:p>
    <w:p>
      <w:pPr>
        <w:pStyle w:val="Normal"/>
        <w:tabs>
          <w:tab w:val="clear" w:pos="708"/>
          <w:tab w:val="left" w:pos="522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ind w:right="-360" w:hanging="0"/>
        <w:rPr/>
      </w:pPr>
      <w:r>
        <w:rPr>
          <w:rFonts w:cs="Times New Roman" w:ascii="Times New Roman" w:hAnsi="Times New Roman"/>
          <w:sz w:val="24"/>
          <w:szCs w:val="24"/>
        </w:rPr>
        <w:t>1 pint vanilla ice cream, softened</w:t>
      </w:r>
    </w:p>
    <w:p>
      <w:pPr>
        <w:pStyle w:val="NormalWeb"/>
        <w:spacing w:before="0" w:after="0"/>
        <w:rPr/>
      </w:pPr>
      <w:r>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rPr/>
      </w:pPr>
      <w:r>
        <w:rPr>
          <w:rFonts w:cs="Times New Roman" w:ascii="Times New Roman" w:hAnsi="Times New Roman"/>
          <w:sz w:val="24"/>
          <w:szCs w:val="24"/>
        </w:rPr>
        <w:t>To toast hazelnuts, bake at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8 to 10 minutes.  Rub hazelnuts with a dish towel to remove skins.  (For convenience, Diamond sells a small 1/2-cup bag of hazelnuts which are the perfect size and will not require further chopping.  Of course, you’ll need to buy two bags.)</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pPr>
      <w:r>
        <w:rPr>
          <w:rFonts w:cs="Times New Roman" w:ascii="Times New Roman" w:hAnsi="Times New Roman"/>
          <w:sz w:val="24"/>
          <w:szCs w:val="24"/>
        </w:rPr>
        <w:t>Preheat oven to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Line 2 large cookie sheets with parchment.  Using electric mixer, beat first 3 ingredients in large bowl until blended.  Add egg and vanilla and blend well.  Mix flour, baking soda and salt in small bowl.  Add to butter mixture and stir to combine.  Mix in chocolate chips and hazelnuts.</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pPr>
      <w:r>
        <w:rPr>
          <w:rFonts w:cs="Times New Roman" w:ascii="Times New Roman" w:hAnsi="Times New Roman"/>
          <w:sz w:val="24"/>
          <w:szCs w:val="24"/>
        </w:rPr>
        <w:t xml:space="preserve">Drop dough by scant 1/3 cupfuls onto prepared cookie sheets, spacing evenly and forming 12 mounds total. </w:t>
      </w:r>
      <w:r>
        <w:rPr>
          <w:rFonts w:cs="Times New Roman" w:ascii="Times New Roman" w:hAnsi="Times New Roman"/>
          <w:b/>
          <w:i/>
          <w:sz w:val="24"/>
          <w:szCs w:val="24"/>
        </w:rPr>
        <w:t>(See my 8/2/18 update below.)</w:t>
      </w:r>
      <w:r>
        <w:rPr>
          <w:rFonts w:cs="Times New Roman" w:ascii="Times New Roman" w:hAnsi="Times New Roman"/>
          <w:sz w:val="24"/>
          <w:szCs w:val="24"/>
        </w:rPr>
        <w:t xml:space="preserve">  Dip bottom of glass in sugar and press on 1 mound of dough to flatten to 1/2" thick round.  Repeat with remaining dough mounds, dipping glass into sugar for each.  Bake until cookies are golden brown, about 12 to 13 minutes.  Cool cookies on sheets 2 minutes.  Transfer cookies to rack and cool completely.</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lace cookies in freezer 10 minutes.  Spoon 1/3 cup ice cream onto flat side of 1 cookie.  Top with flat side of second cookie, pressing to push ice cream to cookie edge.  Place in freezer.  Repeat with remaining cookies and ice cream.  Freeze until firm, about 1 hour.  </w:t>
      </w:r>
      <w:r>
        <w:rPr>
          <w:rFonts w:cs="Times New Roman" w:ascii="Times New Roman" w:hAnsi="Times New Roman"/>
          <w:i/>
          <w:sz w:val="24"/>
          <w:szCs w:val="24"/>
        </w:rPr>
        <w:t>(Can be made 1 week ahead.  Wrap sandwiches tightly and freeze.)</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sz w:val="24"/>
          <w:szCs w:val="24"/>
        </w:rPr>
      </w:pPr>
      <w:r>
        <w:rPr>
          <w:rFonts w:cs="Times New Roman" w:ascii="Times New Roman" w:hAnsi="Times New Roman"/>
          <w:b/>
          <w:i/>
          <w:sz w:val="24"/>
          <w:szCs w:val="24"/>
        </w:rPr>
        <w:t>Fran’s Notes – 8/2/18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ice cream cookie sandwiches are huge—to the point where hubby and I would cut them in half and share.  This summer I decided to try making them smaller while maintaining the delightful texture.  Happy to report great success!  As a bonus, I got 16 cookies out of it, making 8 ice cream sandwiches.  No cutting in half any more—hubby and I each get to eat our own!  Here’s what to do to get 16 cookies making 8 ice cream sandwi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e a 3-tbl. cookie scoop to make the cookie balls.  Flatten the cookie balls using a glass with bottom dipped in sugar to slightly under 1/2" thi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ke at 3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F for 9 minutes and follow the original instructions from there with the exception of using 1/4 cup ice cream to make each sandwich rather than 1/3 cup.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Bon Appéti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temreviewed">
    <w:name w:val="itemreviewed"/>
    <w:basedOn w:val="DefaultParagraphFont"/>
    <w:qFormat/>
    <w:rPr/>
  </w:style>
  <w:style w:type="character" w:styleId="Plaincharacterwrapbreak">
    <w:name w:val="plaincharacterwrap bre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5:00Z</dcterms:created>
  <dc:creator>Holmstrom Fran</dc:creator>
  <dc:description/>
  <cp:keywords/>
  <dc:language>en-US</dc:language>
  <cp:lastModifiedBy>Fran Holmstrom</cp:lastModifiedBy>
  <dcterms:modified xsi:type="dcterms:W3CDTF">2018-08-02T18:14:00Z</dcterms:modified>
  <cp:revision>11</cp:revision>
  <dc:subject/>
  <dc:title>My name is Fran, and I am a recipe-aholic</dc:title>
</cp:coreProperties>
</file>