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55pt;width:127.8pt;height:45.95pt" coordorigin="27,131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46;top:310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526;top:131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914;top:136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27;top:131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reen Basmati R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time:  5 minutes</w:t>
        <w:br/>
        <w:t>Cooking time:  20 minutes</w:t>
        <w:br/>
        <w:t>Yield:  6 serv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to 3 tbl. vegetable  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bl. minced garlic</w:t>
        <w:br/>
        <w:t>1 large yellow onion, chopped</w:t>
        <w:br/>
        <w:t>2 cups uncooked basmati rice (jasmine rice can be substituted)</w:t>
        <w:br/>
        <w:t>2 cans (14½ ounces each) chicken broth</w:t>
        <w:br/>
        <w:t>5 oz. coconut milk (cream of coconut works fine)</w:t>
        <w:br/>
        <w:t>Freshly ground pepper</w:t>
        <w:br/>
        <w:t>2/3 cup each:  fresh cilantro leaves, thinly sliced green on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at oil in 2-quart pot over medium-high heat.  Add onion; cook, stirring often, until softened, about 6 minutes.  Add garlic and cook for a minute or two more, stirring frequently.  Stir in rice; cook, stirring often, 1 min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broth, coconut milk, and pepper.  Heat to boiling; cover.  Reduce heat to simmer; cook until rice is just tender, about 17 minutes.  Toss in cilantro leaves and green onions; serve h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ran’s notes:  </w:t>
      </w:r>
      <w:r>
        <w:rPr>
          <w:rFonts w:cs="Times New Roman" w:ascii="Times New Roman" w:hAnsi="Times New Roman"/>
          <w:sz w:val="24"/>
          <w:szCs w:val="24"/>
        </w:rPr>
        <w:t xml:space="preserve">The original recipe called for low-sodium chicken broth and a 1/2 tsp. of salt.  I rarely use low-sodium chicken broth, preferring to use the full strength salted broth; and then I eliminate the added salt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Light">
    <w:altName w:val="Microsoft YaHe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Light;Microsoft YaHei" w:hAnsi="TheSerifBasic-Light;Microsoft YaHei" w:eastAsia="Times New Roman" w:cs="TheSerifBasic-Light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4:00Z</dcterms:created>
  <dc:creator>Holmstrom Fran</dc:creator>
  <dc:description/>
  <cp:keywords/>
  <dc:language>en-US</dc:language>
  <cp:lastModifiedBy>Fran</cp:lastModifiedBy>
  <dcterms:modified xsi:type="dcterms:W3CDTF">2011-07-06T20:50:00Z</dcterms:modified>
  <cp:revision>19</cp:revision>
  <dc:subject/>
  <dc:title/>
</cp:coreProperties>
</file>