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56210</wp:posOffset>
                </wp:positionV>
                <wp:extent cx="1623060" cy="598805"/>
                <wp:effectExtent l="12065" t="0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598680"/>
                          <a:chOff x="0" y="0"/>
                          <a:chExt cx="1623240" cy="598680"/>
                        </a:xfrm>
                      </wpg:grpSpPr>
                      <pic:pic xmlns:pic="http://schemas.openxmlformats.org/drawingml/2006/picture">
                        <pic:nvPicPr>
                          <pic:cNvPr id="0" name="wooden-jam-spoon-d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3120" y="128880"/>
                            <a:ext cx="60948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1840" y="15120"/>
                            <a:ext cx="671040" cy="29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fav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2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wooden-spoon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0731800">
                            <a:off x="563040" y="18720"/>
                            <a:ext cx="16704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120"/>
                            <a:ext cx="808200" cy="29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fran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2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3.5pt;width:127.8pt;height:45.95pt" coordorigin="-3,270" coordsize="2556,9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wooden-jam-spoon-d" stroked="f" o:allowincell="f" style="position:absolute;left:616;top:449;width:959;height:7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57" coordsize="21600,21600" o:spt="157" adj="0,2700" path="m@11@0c@16@4@18@3@13@0em@19@5c@21@7@23@6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#cc0000" stroked="t" o:allowincell="f" style="position:absolute;left:1496;top:270;width:1056;height:465;mso-wrap-style:none;v-text-anchor:middle" type="_x0000_t15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bidi="hi-IN"/>
                          </w:rPr>
                          <w:t>favs</w:t>
                        </w:r>
                      </w:p>
                    </w:txbxContent>
                  </v:textbox>
                  <v:path textpathok="t"/>
                  <v:textpath on="t" fitshape="t" string="favs" style="font-family:&quot;Arial&quot;;font-size:12pt"/>
                  <v:fill o:detectmouseclick="t" type="solid" color2="#33ffff"/>
                  <v:stroke color="white" weight="22320" joinstyle="miter" endcap="flat"/>
                  <w10:wrap type="none"/>
                </v:shape>
                <v:shape id="shape_0" ID="wooden-spoon" stroked="f" o:allowincell="f" style="position:absolute;left:884;top:275;width:262;height:186;mso-wrap-style:none;v-text-anchor:middle;rotation:345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#cc0000" stroked="t" o:allowincell="f" style="position:absolute;left:-3;top:270;width:1272;height:465;mso-wrap-style:none;v-text-anchor:middle" type="_x0000_t15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bidi="hi-IN"/>
                          </w:rPr>
                          <w:t>frans</w:t>
                        </w:r>
                      </w:p>
                    </w:txbxContent>
                  </v:textbox>
                  <v:path textpathok="t"/>
                  <v:textpath on="t" fitshape="t" string="frans" style="font-family:&quot;Arial&quot;;font-size:12pt"/>
                  <v:fill o:detectmouseclick="t" type="solid" color2="#33ffff"/>
                  <v:stroke color="white" weight="22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rnbread Puddi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ngredients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box Jiffy cornbread mi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cans creamed cor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eggs, beat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stick butter, melted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irection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bine and mix all ingredients in a large bowl using a wooden spoon.  Do not overmix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ur into greased 2-qt. Corning casserole.  Bake at 3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for 55 to 60 minutes, until top is golden brown.  Testing for doneness is the same as for a custard.  Stick a knife in the center.  It should come up wet but clear.  If you see a lot of gooey batter, it needs more time to bake.  You can use a shallower pan, just adjust the baking tim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reheats in the microwave really wel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ransfavs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eSerifBasic-Light">
    <w:altName w:val="Microsoft YaHe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eSerifBasic-Light;Microsoft YaHei" w:hAnsi="TheSerifBasic-Light;Microsoft YaHei" w:eastAsia="Times New Roman" w:cs="TheSerifBasic-Light;Microsoft YaHe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temreviewed">
    <w:name w:val="itemreviewed"/>
    <w:basedOn w:val="DefaultParagraphFont"/>
    <w:qFormat/>
    <w:rPr/>
  </w:style>
  <w:style w:type="character" w:styleId="Plaincharacterwrapbreak">
    <w:name w:val="plaincharacterwrap break"/>
    <w:basedOn w:val="DefaultParagraphFont"/>
    <w:qFormat/>
    <w:rPr/>
  </w:style>
  <w:style w:type="character" w:styleId="TitleChar">
    <w:name w:val="Title Char"/>
    <w:qFormat/>
    <w:rPr>
      <w:rFonts w:ascii="Arial Black" w:hAnsi="Arial Black" w:cs="Arial Black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www.fransfavs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2:56:00Z</dcterms:created>
  <dc:creator>Holmstrom Fran</dc:creator>
  <dc:description/>
  <dc:language>en-US</dc:language>
  <cp:lastModifiedBy>Dad</cp:lastModifiedBy>
  <dcterms:modified xsi:type="dcterms:W3CDTF">2012-06-11T02:56:00Z</dcterms:modified>
  <cp:revision>2</cp:revision>
  <dc:subject/>
  <dc:title>My name is Fran, and I am a recipe-aholic</dc:title>
</cp:coreProperties>
</file>