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08585</wp:posOffset>
                </wp:positionV>
                <wp:extent cx="1623060" cy="598805"/>
                <wp:effectExtent l="1206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598680"/>
                          <a:chOff x="0" y="0"/>
                          <a:chExt cx="1623240" cy="598680"/>
                        </a:xfrm>
                      </wpg:grpSpPr>
                      <pic:pic xmlns:pic="http://schemas.openxmlformats.org/drawingml/2006/picture">
                        <pic:nvPicPr>
                          <pic:cNvPr id="0" name="wooden-jam-spoon-d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3120" y="128880"/>
                            <a:ext cx="60948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1840" y="15120"/>
                            <a:ext cx="67104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fav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wooden-spoo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731800">
                            <a:off x="563040" y="18720"/>
                            <a:ext cx="16704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20"/>
                            <a:ext cx="80820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fra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9.75pt;width:127.8pt;height:45.95pt" coordorigin="-13,195" coordsize="2556,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ooden-jam-spoon-d" stroked="f" o:allowincell="f" style="position:absolute;left:606;top:374;width:959;height:7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cc0000" stroked="t" o:allowincell="f" style="position:absolute;left:1486;top:195;width:1056;height:465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favs</w:t>
                        </w:r>
                      </w:p>
                    </w:txbxContent>
                  </v:textbox>
                  <v:path textpathok="t"/>
                  <v:textpath on="t" fitshape="t" string="favs" style="font-family:&quot;Arial&quot;;font-size:12pt"/>
                  <v:fill o:detectmouseclick="t" type="solid" color2="#33ffff"/>
                  <v:stroke color="white" weight="22320" joinstyle="miter" endcap="flat"/>
                  <w10:wrap type="none"/>
                </v:shape>
                <v:shape id="shape_0" ID="wooden-spoon" stroked="f" o:allowincell="f" style="position:absolute;left:874;top:200;width:262;height:186;mso-wrap-style:none;v-text-anchor:middle;rotation:345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cc0000" stroked="t" o:allowincell="f" style="position:absolute;left:-13;top:195;width:1272;height:465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frans</w:t>
                        </w:r>
                      </w:p>
                    </w:txbxContent>
                  </v:textbox>
                  <v:path textpathok="t"/>
                  <v:textpath on="t" fitshape="t" string="frans" style="font-family:&quot;Arial&quot;;font-size:12pt"/>
                  <v:fill o:detectmouseclick="t" type="solid" color2="#33ffff"/>
                  <v:stroke color="white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arinated Grilled Flank Steak with Asian Fl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gredi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cup soy sau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/3 cup sug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 cup rice wine vineg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/4 cup chopped o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 cup peeled, chopped Asian pear or regular pear (D’Anjou, Bosc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1/2 tbl. sesame oi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1/2 tbl. freshly grated orange z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1/2 tbl. chopped fresh ginger ro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cloves garl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bs. flank steak, cut into four 8-oz. pie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ola or vegetable o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 onions or scallions for garnish, opt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re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ace first 9 ingredients in a blender.  Blend into a smooth sauce.  Pour the sauce into a heavy-duty, resealable plastic bag.  Add the steak and marinate for up to 24 hours in the refriger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steaks from marinade.  (Discard marinade.)  Preheat grill to medium-high.  Brush grill rack with oil.  Grill steaks 4 to 5 minutes a side or until desired doneness.  Remove steaks to a platter.  Cover with foil and let rest 5 minutes before serv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ransfav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fransfav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41:00Z</dcterms:created>
  <dc:creator>Dad</dc:creator>
  <dc:description/>
  <cp:keywords/>
  <dc:language>en-US</dc:language>
  <cp:lastModifiedBy>Dad</cp:lastModifiedBy>
  <dcterms:modified xsi:type="dcterms:W3CDTF">2013-09-16T04:40:00Z</dcterms:modified>
  <cp:revision>8</cp:revision>
  <dc:subject/>
  <dc:title/>
</cp:coreProperties>
</file>