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99695</wp:posOffset>
                </wp:positionV>
                <wp:extent cx="1623060" cy="598805"/>
                <wp:effectExtent l="1206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598680"/>
                          <a:chOff x="0" y="0"/>
                          <a:chExt cx="1623240" cy="598680"/>
                        </a:xfrm>
                      </wpg:grpSpPr>
                      <pic:pic xmlns:pic="http://schemas.openxmlformats.org/drawingml/2006/picture">
                        <pic:nvPicPr>
                          <pic:cNvPr id="0" name="wooden-jam-spoon-d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3120" y="128880"/>
                            <a:ext cx="60948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1840" y="15120"/>
                            <a:ext cx="67104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fav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wooden-spoo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731800">
                            <a:off x="563040" y="18720"/>
                            <a:ext cx="16704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120"/>
                            <a:ext cx="808200" cy="29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fran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2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9.05pt;width:127.8pt;height:45.95pt" coordorigin="-13,181" coordsize="2556,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ooden-jam-spoon-d" stroked="f" o:allowincell="f" style="position:absolute;left:606;top:360;width:959;height:7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57" coordsize="21600,21600" o:spt="157" adj="0,2700" path="m@11@0c@16@4@18@3@13@0em@19@5c@21@7@23@6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cc0000" stroked="t" o:allowincell="f" style="position:absolute;left:1486;top:181;width:1056;height:465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favs</w:t>
                        </w:r>
                      </w:p>
                    </w:txbxContent>
                  </v:textbox>
                  <v:path textpathok="t"/>
                  <v:textpath on="t" fitshape="t" string="favs" style="font-family:&quot;Arial&quot;;font-size:12pt"/>
                  <v:fill o:detectmouseclick="t" type="solid" color2="#33ffff"/>
                  <v:stroke color="white" weight="22320" joinstyle="miter" endcap="flat"/>
                  <w10:wrap type="none"/>
                </v:shape>
                <v:shape id="shape_0" ID="wooden-spoon" stroked="f" o:allowincell="f" style="position:absolute;left:874;top:186;width:262;height:186;mso-wrap-style:none;v-text-anchor:middle;rotation:345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cc0000" stroked="t" o:allowincell="f" style="position:absolute;left:-13;top:181;width:1272;height:465;mso-wrap-style:none;v-text-anchor:middle" type="_x0000_t15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frans</w:t>
                        </w:r>
                      </w:p>
                    </w:txbxContent>
                  </v:textbox>
                  <v:path textpathok="t"/>
                  <v:textpath on="t" fitshape="t" string="frans" style="font-family:&quot;Arial&quot;;font-size:12pt"/>
                  <v:fill o:detectmouseclick="t" type="solid" color2="#33ffff"/>
                  <v:stroke color="white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ocha Smoothi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s 2 serving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gredien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oz. coffee, regular or decaf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up almond milk (or milk of your choice)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scoops chocolate protein powder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to 3 tbl. sugar </w:t>
      </w:r>
      <w:r>
        <w:rPr>
          <w:rFonts w:cs="Times New Roman" w:ascii="Times New Roman" w:hAnsi="Times New Roman"/>
          <w:i/>
          <w:sz w:val="24"/>
          <w:szCs w:val="24"/>
        </w:rPr>
        <w:t>(I used 3 tbl., but I have a sweet tooth)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ups 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recti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 all ingredients except the ice in a blender which has an ice-crushing feature.  Process until ingredients are blended.  Add ice and blend until smooth but still somewhat icy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ransfav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erifBasic-Light">
    <w:altName w:val="Microsoft YaHe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eSerifBasic-Light;Microsoft YaHei" w:hAnsi="TheSerifBasic-Light;Microsoft YaHei" w:eastAsia="Times New Roman" w:cs="TheSerifBasic-Light;Microsoft YaHe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fransfav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44:00Z</dcterms:created>
  <dc:creator>Holmstrom Fran</dc:creator>
  <dc:description/>
  <cp:keywords/>
  <dc:language>en-US</dc:language>
  <cp:lastModifiedBy>Dad</cp:lastModifiedBy>
  <dcterms:modified xsi:type="dcterms:W3CDTF">2013-10-07T00:45:00Z</dcterms:modified>
  <cp:revision>23</cp:revision>
  <dc:subject/>
  <dc:title/>
</cp:coreProperties>
</file>