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55575</wp:posOffset>
                </wp:positionV>
                <wp:extent cx="1623060" cy="598805"/>
                <wp:effectExtent l="1206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598680"/>
                          <a:chOff x="0" y="0"/>
                          <a:chExt cx="1623240" cy="598680"/>
                        </a:xfrm>
                      </wpg:grpSpPr>
                      <pic:pic xmlns:pic="http://schemas.openxmlformats.org/drawingml/2006/picture">
                        <pic:nvPicPr>
                          <pic:cNvPr id="0" name="wooden-jam-spoon-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128880"/>
                            <a:ext cx="6094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15120"/>
                            <a:ext cx="67104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av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wooden-spoo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731800">
                            <a:off x="563040" y="18720"/>
                            <a:ext cx="1670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20"/>
                            <a:ext cx="80820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ra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3.45pt;width:127.8pt;height:45.95pt" coordorigin="29,269" coordsize="2556,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ooden-jam-spoon-d" stroked="f" o:allowincell="f" style="position:absolute;left:648;top:448;width:959;height: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cc0000" stroked="t" o:allowincell="f" style="position:absolute;left:1528;top:269;width:1056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avs</w:t>
                        </w:r>
                      </w:p>
                    </w:txbxContent>
                  </v:textbox>
                  <v:path textpathok="t"/>
                  <v:textpath on="t" fitshape="t" string="fav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  <v:shape id="shape_0" ID="wooden-spoon" stroked="f" o:allowincell="f" style="position:absolute;left:916;top:274;width:262;height:186;mso-wrap-style:none;v-text-anchor:middle;rotation:345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0000" stroked="t" o:allowincell="f" style="position:absolute;left:29;top:269;width:1272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rans</w:t>
                        </w:r>
                      </w:p>
                    </w:txbxContent>
                  </v:textbox>
                  <v:path textpathok="t"/>
                  <v:textpath on="t" fitshape="t" string="fran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hocolate Chip Muffi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ran’s No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ecipe will make 14 regular-sized muffins or approximately 3 1/2 dozen mini muffins.  This time around, I actually made 24 mini muffins and 6 regular si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gredients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flour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sugar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tsp. baking powde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1/2 tsp. salt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milk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sp. vanill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1/2 cup vegetable oil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egg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mini chocolate chips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rections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Prepare muffin tins—see my notes above to figure out how many you’ll need.  Use paper cup liners or a baking spray to coat muffin wells.  Set aside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 flour, sugar, baking powder, and salt in a large bowl.  In a separate bowl, beat egg; then add milk, oil, and vanilla.  Beat by hand to incorporate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</w:rPr>
        <w:t>Add liquid ingredients to dry ingredients.  Stir to blend together, but do not overmix—stir just enough to incorporate ingredients.  Gently stir in chocolate chips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 at 37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for approximately 10 minutes for mini muffins and 15 minutes for standard-sized muffins.  Check for doneness with a toothpi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www.fransfavs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prmrecipeingredientamount">
    <w:name w:val="wprm-recipe-ingredient-amount"/>
    <w:qFormat/>
    <w:rPr/>
  </w:style>
  <w:style w:type="character" w:styleId="Wprmrecipeingredientunit">
    <w:name w:val="wprm-recipe-ingredient-uni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fransfav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47:00Z</dcterms:created>
  <dc:creator>Roger Holmstrom</dc:creator>
  <dc:description/>
  <cp:keywords/>
  <dc:language>en-US</dc:language>
  <cp:lastModifiedBy>Frans Favs</cp:lastModifiedBy>
  <cp:lastPrinted>2018-05-09T13:08:00Z</cp:lastPrinted>
  <dcterms:modified xsi:type="dcterms:W3CDTF">2018-05-10T15:48:00Z</dcterms:modified>
  <cp:revision>3</cp:revision>
  <dc:subject/>
  <dc:title>TITLE</dc:title>
</cp:coreProperties>
</file>