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144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55pt;width:127.8pt;height:45.95pt" coordorigin="-1,231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18;top:410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498;top:231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86;top:236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-1;top:231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reen Chile Chicken Tacos with Mexican Street Cor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2 serving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o 2 tbl. olive o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her salt &amp; pepper to taste </w:t>
      </w:r>
      <w:r>
        <w:rPr>
          <w:rFonts w:cs="Times New Roman" w:ascii="Times New Roman" w:hAnsi="Times New Roman"/>
          <w:i/>
          <w:sz w:val="24"/>
          <w:szCs w:val="24"/>
        </w:rPr>
        <w:t>(For a guide, I specified how much salt I used in directions.  For pepper, I gave my usual 2 or 3 twists with my pepper mil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oneless skinless chicken bre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ime, div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love garlic, min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z. tomatillos, peeled and rin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o 4 tbl. cilantro, div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blano c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bl. diced green chi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orn tortil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c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sp. plus 1/4 cup mayonnaise, div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z. queso fresco, div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tsp. chipotle pa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 chicken with 1/2 teaspoon of salt and pepper to taste.  Heat oil in medium pan over medium-high heat.  When oil is shimmering, add chicken and sear until cooked through and no longer pink, approximately 4 minutes per side depending on thickness of chicken.  Transfer chicken to a plate or cutting board and set aside to rest, about 5 minutes.  Wipe pan clean and reserve for cooking sal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ile chicken cooks, halve lime; cut one half into wedges for serving.  Mince garlic.  Remove and discard husks from tomatillos, rinse well, and cut into 1/2-inch pieces.  Rinse cilantro and roughly chop leaves, discarding stems.  Rinse poblano, halve lengthwise, and using a knife tip, discard seeds and steam; cut into 1/2-inch pieces.  Once rested, roughly chop chic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pan from chicken to medium-high heat and add 1 tablespoon olive oil.  When oil is shimmering, add garlic, tomatillos, poblano, and half of cilantro.  Cook until tomatillos are soft and jammy, 6 to 8 minutes.  Reduce heat to medium and add green chiles, chopped chicken, 3 tablespoons of water, 1/4 teaspoon salt and pepper to taste.   Simmer until liquid is fully evaporated, 2 to 3 minutes.  Remove from heat and cover to keep wa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ck tortillas, wrap in foil, and place in a 4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preheated oven to warm through, about 5 minutes.  Meanwhile heat 1/2 tablespoon olive oil in a large pan over medium-high heat.  When oil is shimmering, add corn and sauté, stirring, until warmed through and beginning to brown, about 5 minutes.  Remove pan from heat.  Stir in 2 teaspoons mayonnaise, half of queso fresco, juice of 1/2 lime, 1/4 teaspoon salt, and pepper as des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e Chipotle Crem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Stir chipotle paste and 1/8 teaspoon salt in 1/4 cup of mayonnaise.  Combine to make crema and set aside until ready to ser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 warmed tortillas between serving plates and fill with green chile chicken, remaining cilantro, and remaining queso fresco.  Drizzle chipotle crema over.  It’s a bit spicy, so start with a little and adjust per your taste.  Serve with Mexican street corn and lime wedges for squeezing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n’s 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de the recipe exactly as is, and it was delicious.  Since I am, however, a notorious tweaker of recipes and since I adore cumin, I think next time I’ll add so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31:00Z</dcterms:created>
  <dc:creator>Holmstrom Fran</dc:creator>
  <dc:description/>
  <cp:keywords/>
  <dc:language>en-US</dc:language>
  <cp:lastModifiedBy>Frans Favs</cp:lastModifiedBy>
  <dcterms:modified xsi:type="dcterms:W3CDTF">2018-05-05T00:09:00Z</dcterms:modified>
  <cp:revision>11</cp:revision>
  <dc:subject/>
  <dc:title/>
</cp:coreProperties>
</file>