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73775" cy="1437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atermelon Grani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gredie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2 cup sug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2 cup wa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cups seedless watermel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bl. lemon ju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ec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small pan, add sugar and water and bring to a boil.  Cook until sugar is dissolved, then set aside to co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ée watermelon in batches in a blender or food processor and place in a large bowl.  Add sugar syrup and lemon juice and mix we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frigerate until well chilled—at least four hours, but preferably overni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mixture is properly chilled, process in your ice cream mach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serve the granita immediately—my preference (it’ll have a slightly softer texture), or you can freeze it until you’re ready to serve it.  You will need to “scratch” it up with a fork at that point to get granita’s familiar textu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ran’s No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don’t own an ice cream maker, just put the granita base in a pan and freeze it.  When it has frozen, scratch it up with a fork and you’ll be good to 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fransfavs.com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erifBasic-Light">
    <w:altName w:val="Microsoft YaHe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erifBasic-Light;Microsoft YaHei" w:hAnsi="TheSerifBasic-Light;Microsoft YaHei" w:eastAsia="Times New Roman" w:cs="TheSerifBasic-Light;Microsoft Ya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nsfav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44:00Z</dcterms:created>
  <dc:creator>Holmstrom Fran</dc:creator>
  <dc:description/>
  <cp:keywords/>
  <dc:language>en-US</dc:language>
  <cp:lastModifiedBy>Fran Holmstrom</cp:lastModifiedBy>
  <dcterms:modified xsi:type="dcterms:W3CDTF">2019-08-13T23:08:00Z</dcterms:modified>
  <cp:revision>37</cp:revision>
  <dc:subject/>
  <dc:title/>
</cp:coreProperties>
</file>