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073775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Quick Taco Salad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gredient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 lbs. hamburger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chopped yellow, red, or green bell pepper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bottled sals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2 cup chopped fresh cilantro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ups coarsely chopped romaine lettuc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ups chopped plum tomatoes </w:t>
      </w:r>
      <w:r>
        <w:rPr>
          <w:rFonts w:cs="Times New Roman" w:ascii="Times New Roman" w:hAnsi="Times New Roman"/>
          <w:i/>
          <w:iCs/>
          <w:sz w:val="24"/>
          <w:szCs w:val="24"/>
        </w:rPr>
        <w:t>(I used whole cherry tomatoes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 cup shredded Mexican cheese combo or cheddar chees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crumbled baked tortilla chips (about 12 chips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 cup chopped green onion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tional Add-ins and Add-on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bean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 cream for toppi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ection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ok beef and bell pepper in a large nonstick skillet over medium-high heat until beef is browned; stir to crumble.  Add salsa; bring to a boil.  Stir in cilantro; keep warm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ace 1 cup lettuce on each of 4 plates; top with 1 cup meat mixture.  Sprinkle each serving with 1/2 cup tomato, 1/4 cup cheese, 1/4 cup chips, and 1 tablespoon onions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sfav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37:00Z</dcterms:created>
  <dc:creator>Roger Holmstrom</dc:creator>
  <dc:description/>
  <cp:keywords/>
  <dc:language>en-US</dc:language>
  <cp:lastModifiedBy>Fran Holmstrom</cp:lastModifiedBy>
  <dcterms:modified xsi:type="dcterms:W3CDTF">2021-06-21T08:42:00Z</dcterms:modified>
  <cp:revision>13</cp:revision>
  <dc:subject/>
  <dc:title>TITLE</dc:title>
</cp:coreProperties>
</file>