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73775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Chicken Sauté with Wilted Endive and Brussels Sprouts</w:t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Ingredients</w:t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2 skinless boneless chicken breast halves</w:t>
        <w:br/>
        <w:t>2 tsp. chopped fresh herbs (such as chives, thyme, parsley, or tarragon), divided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4 tbl. (1/2 stick) butter, divided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5 large Brussels sprouts, quartered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2 large heads of Belgian endive, quartered lengthwise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1/4 cup low-salt chicken broth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2 tsp. white balsamic vinegar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Direction</w:t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Using meat mallet, pound chicken breast halves between sheets of plastic wrap to 1/2-inch thickness.  Sprinkle chicken with 1 teaspoon chopped fresh herbs, salt, and pepper.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Melt 2 tablespoons butter in large nonstick skillet over medium-high heat.  Add chicken and sauté until cooked through, about 3 minutes per side.  Transfer chicken to plate and tent with foil.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Add remaining 2 tablespoons butter to same skillet and cook until brown, about 1 minute.  Add Brussels sprouts and endive and sauté until golden, adding broth to moisten, about 3 minutes.  Add vinegar; toss to coat.  Season with salt and pepper.  Mix in remaining 1 teaspoon herbs.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  <w:t>Divide vegetables between plates.  Top with chicken and serve.</w:t>
      </w:r>
    </w:p>
    <w:p>
      <w:pPr>
        <w:pStyle w:val="Normal"/>
        <w:ind w:lef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rPr/>
      </w:pPr>
      <w:hyperlink r:id="rId3">
        <w:r>
          <w:rPr>
            <w:rStyle w:val="InternetLink"/>
            <w:rFonts w:cs="Times New Roman"/>
          </w:rPr>
          <w:t>www.fransfavs.com</w:t>
        </w:r>
      </w:hyperlink>
      <w:r>
        <w:rPr>
          <w:rFonts w:cs="Times New Roman"/>
        </w:rPr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Allcaps">
    <w:name w:val="allcaps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sfav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0:00Z</dcterms:created>
  <dc:creator>holmsf01</dc:creator>
  <dc:description/>
  <cp:keywords/>
  <dc:language>en-US</dc:language>
  <cp:lastModifiedBy>Fran Holmstrom</cp:lastModifiedBy>
  <dcterms:modified xsi:type="dcterms:W3CDTF">2022-06-19T03:05:00Z</dcterms:modified>
  <cp:revision>6</cp:revision>
  <dc:subject/>
  <dc:title/>
</cp:coreProperties>
</file>